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NOTICE OF PUBLIC HEARING</w:t>
      </w:r>
    </w:p>
    <w:p>
      <w:pPr>
        <w:pStyle w:val="Normal"/>
        <w:jc w:val="center"/>
        <w:rPr>
          <w:b/>
          <w:b/>
          <w:i/>
          <w:i/>
          <w:u w:val="single"/>
        </w:rPr>
      </w:pPr>
      <w:r>
        <w:rPr>
          <w:b/>
          <w:i/>
          <w:u w:val="single"/>
        </w:rPr>
      </w:r>
    </w:p>
    <w:p>
      <w:pPr>
        <w:pStyle w:val="Normal"/>
        <w:rPr/>
      </w:pPr>
      <w:r>
        <w:rPr/>
        <w:t>The Town Council and Planning Commission of Clarksville, Virginia will hold three joint public hearings on Thursday, November 7, 2019 at 6:30 p.m. in the Clarksville Town Hall located at 321 Virginia Avenue, Clarksville, Virginia on the following proposals:</w:t>
      </w:r>
    </w:p>
    <w:p>
      <w:pPr>
        <w:pStyle w:val="Normal"/>
        <w:rPr/>
      </w:pPr>
      <w:r>
        <w:rPr/>
      </w:r>
    </w:p>
    <w:p>
      <w:pPr>
        <w:pStyle w:val="Normal"/>
        <w:numPr>
          <w:ilvl w:val="0"/>
          <w:numId w:val="1"/>
        </w:numPr>
        <w:rPr/>
      </w:pPr>
      <w:r>
        <w:rPr>
          <w:b/>
          <w:u w:val="single"/>
        </w:rPr>
        <w:t>Proposed Replacement and Adoption of the Zoning Ordinance.</w:t>
      </w:r>
      <w:r>
        <w:rPr>
          <w:b/>
        </w:rPr>
        <w:t xml:space="preserve">             </w:t>
      </w:r>
      <w:r>
        <w:rPr/>
        <w:t>The purpose of the proposed Zoning Ordinance and major features of the Ordinance are as follows;  it brings the Zoning Ordinance into compliance with the Code of Virginia; updates the names, and purpose of all of the existing and proposed districts; creates a matrix chart of permitted and special uses of the various existing and proposed districts; and a matrix chart of parcel sizes setbacks and height requirements in the various districts; creates a new B-3 Business Commercial District to serve the newly annexed highway corridor area which includes a potential Planned Unit Development approach for orderly development; creates a new PCU Public/Civic Use District for governmental, recreational and community oriented uses; explains the roles and responsibilities of Town Council, Planning Commission, Board of Zoning Appeals and the Zoning Administrator in the implementation of the Zoning Ordinance;  performance standards are added for landscaping and buffering for new businesses and the Town’s gateways; prohibition of permanent manufactured homes; clarification and updating of sign controls and parking requirements; and an updated, expanded definition section.</w:t>
      </w:r>
    </w:p>
    <w:p>
      <w:pPr>
        <w:pStyle w:val="Normal"/>
        <w:ind w:firstLine="720"/>
        <w:rPr/>
      </w:pPr>
      <w:r>
        <w:rPr/>
      </w:r>
    </w:p>
    <w:p>
      <w:pPr>
        <w:pStyle w:val="Normal"/>
        <w:numPr>
          <w:ilvl w:val="0"/>
          <w:numId w:val="1"/>
        </w:numPr>
        <w:rPr/>
      </w:pPr>
      <w:r>
        <w:rPr>
          <w:b/>
          <w:u w:val="single"/>
        </w:rPr>
        <w:t>Proposed Replacement and Adoption of an Updated Zoning Map.</w:t>
      </w:r>
      <w:r>
        <w:rPr/>
        <w:t xml:space="preserve">         The proposed Zoning Map; shows the locations of the new B-3 Business District and PCU Public/Civic Unit District; and corrects certain currently zoned residential and industrial parcels to more appropriate zoning designations by their size or by nearby residential and potential business uses.  </w:t>
      </w:r>
    </w:p>
    <w:p>
      <w:pPr>
        <w:pStyle w:val="Normal"/>
        <w:ind w:firstLine="720"/>
        <w:rPr/>
      </w:pPr>
      <w:r>
        <w:rPr/>
      </w:r>
    </w:p>
    <w:p>
      <w:pPr>
        <w:pStyle w:val="Normal"/>
        <w:numPr>
          <w:ilvl w:val="0"/>
          <w:numId w:val="1"/>
        </w:numPr>
        <w:rPr/>
      </w:pPr>
      <w:r>
        <w:rPr>
          <w:b/>
          <w:u w:val="single"/>
        </w:rPr>
        <w:t xml:space="preserve">Proposed Replacement and Adoption of a Subdivision Ordinance.  </w:t>
      </w:r>
      <w:r>
        <w:rPr/>
        <w:t>Consideration of the adoption of a proposed Subdivision Ordinance that meets the requirements of the Code of Virginia and provides legal methods of subdividing property within the Town of Clarksville; and explains the roles and responsibilities of Town Council, Planning Commission, and the Zoning Administrator in the implementation of the Subdivision Ordinance</w:t>
      </w:r>
    </w:p>
    <w:p>
      <w:pPr>
        <w:pStyle w:val="Normal"/>
        <w:ind w:left="720" w:hanging="0"/>
        <w:rPr/>
      </w:pPr>
      <w:r>
        <w:rPr/>
      </w:r>
    </w:p>
    <w:p>
      <w:pPr>
        <w:pStyle w:val="Normal"/>
        <w:rPr/>
      </w:pPr>
      <w:r>
        <w:rPr/>
        <w:t xml:space="preserve">The public may examine the proposed Zoning Ordinance, proposed Zoning Map and proposed Subdivision Ordinance in the Town Hall, located at 321 Virginia Avenue between 8:30 a.m. and 5:00 p.m. or by visiting the Town’s website at </w:t>
      </w:r>
      <w:hyperlink r:id="rId2">
        <w:r>
          <w:rPr>
            <w:rStyle w:val="InternetLink"/>
          </w:rPr>
          <w:t>www.clarksvilleva.org</w:t>
        </w:r>
      </w:hyperlink>
      <w:r>
        <w:rPr/>
        <w:t xml:space="preserve">.    Persons wishing to comment may do so at the hearing or by submitting written comments to the Town Manager, at P. O. Box 1147, Clarksville, VA  23927 or by email at </w:t>
      </w:r>
      <w:hyperlink r:id="rId3">
        <w:r>
          <w:rPr>
            <w:rStyle w:val="InternetLink"/>
          </w:rPr>
          <w:t>townmanager@clarksvilleva.org</w:t>
        </w:r>
      </w:hyperlink>
      <w:r>
        <w:rPr/>
        <w:t xml:space="preserve"> by 5:00 p.m. on November 6th, 2019.  For questions, please call 434-374-817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svilleva.org/" TargetMode="External"/><Relationship Id="rId3" Type="http://schemas.openxmlformats.org/officeDocument/2006/relationships/hyperlink" Target="mailto:townmanager@clarksvillev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0:00Z</dcterms:created>
  <dc:creator>Dennis</dc:creator>
  <dc:description/>
  <cp:keywords/>
  <dc:language>en-US</dc:language>
  <cp:lastModifiedBy>Jeff Jones</cp:lastModifiedBy>
  <cp:lastPrinted>2019-10-18T09:33:00Z</cp:lastPrinted>
  <dcterms:modified xsi:type="dcterms:W3CDTF">2019-10-18T13:39:00Z</dcterms:modified>
  <cp:revision>8</cp:revision>
  <dc:subject/>
  <dc:title>To Appomattox Middle School</dc:title>
</cp:coreProperties>
</file>